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XM: Corporate Governance Report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Vicem Gypsum and Cemen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24 Hanoi Street, Phu Nhuan Ward, Hue City, Thua Thien – Hue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34 3 825 43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3 3 825 4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contact@thachcaoximang.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70 bill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TXM</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ind w:left="2160" w:hanging="2160"/>
        <w:jc w:val="both"/>
        <w:rPr>
          <w:rFonts w:ascii="Arial" w:hAnsi="Arial" w:cs="Arial"/>
          <w:b/>
          <w:b/>
          <w:sz w:val="20"/>
          <w:szCs w:val="20"/>
          <w:lang w:val="nl-NL"/>
        </w:rPr>
      </w:pPr>
      <w:r>
        <w:rPr>
          <w:rFonts w:cs="Arial" w:ascii="Arial" w:hAnsi="Arial"/>
          <w:b/>
          <w:sz w:val="20"/>
          <w:szCs w:val="20"/>
          <w:lang w:val="nl-NL"/>
        </w:rPr>
        <w:t>1. Information about Board of Directors of Vicem Gypsum and Cement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710"/>
        <w:gridCol w:w="1530"/>
        <w:gridCol w:w="900"/>
        <w:gridCol w:w="14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No longer member of Board of Dire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uan A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 05 / 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5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Elected as chairman of Board of Directors of the Company on 11 / 05 / 2018 by General Meeting of Shareholders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anh Bi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 04 / 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o Tuan Kho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 05 /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5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Elected as member of Board of Directors of the Company on 11 / 05 / 2018 by General Meeting of Shareholders.</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inh Nhat Cuo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4 / 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5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Extraordinary business trip </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i Tha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4 /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ind w:left="2160" w:hanging="2160"/>
        <w:jc w:val="both"/>
        <w:rPr/>
      </w:pPr>
      <w:r>
        <w:rPr>
          <w:rFonts w:cs="Arial" w:ascii="Arial" w:hAnsi="Arial"/>
          <w:b/>
          <w:sz w:val="20"/>
          <w:szCs w:val="20"/>
          <w:lang w:val="nl-NL"/>
        </w:rPr>
        <w:t xml:space="preserve">2. </w:t>
      </w:r>
      <w:r>
        <w:rPr>
          <w:rFonts w:cs="Arial" w:ascii="Arial" w:hAnsi="Arial"/>
          <w:sz w:val="20"/>
          <w:szCs w:val="20"/>
          <w:lang w:val="nl-NL"/>
        </w:rPr>
        <w:t>Board of Directors of</w:t>
      </w:r>
      <w:r>
        <w:rPr>
          <w:rFonts w:cs="Arial" w:ascii="Arial" w:hAnsi="Arial"/>
          <w:b/>
          <w:sz w:val="20"/>
          <w:szCs w:val="20"/>
          <w:lang w:val="nl-NL"/>
        </w:rPr>
        <w:t xml:space="preserve"> </w:t>
      </w:r>
      <w:r>
        <w:rPr>
          <w:rFonts w:cs="Arial" w:ascii="Arial" w:hAnsi="Arial"/>
          <w:sz w:val="20"/>
          <w:szCs w:val="20"/>
          <w:lang w:val="nl-NL"/>
        </w:rPr>
        <w:t>Vicem Gypsum and Cement Joint Stock Company supervised Board of Directors of the Company approving periodic reports of Executive Boarard of the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lang w:val="nl-NL"/>
        </w:rPr>
        <w:t xml:space="preserve">3. </w:t>
      </w:r>
      <w:r>
        <w:rPr>
          <w:rFonts w:cs="Arial" w:ascii="Arial" w:hAnsi="Arial"/>
          <w:sz w:val="20"/>
          <w:szCs w:val="20"/>
          <w:lang w:val="nl-NL"/>
        </w:rPr>
        <w:t xml:space="preserve"> No subcommittee belongs to Board of Director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Decisions</w:t>
      </w:r>
    </w:p>
    <w:tbl>
      <w:tblPr>
        <w:tblW w:w="10656" w:type="dxa"/>
        <w:jc w:val="left"/>
        <w:tblInd w:w="-113" w:type="dxa"/>
        <w:tblLayout w:type="fixed"/>
        <w:tblCellMar>
          <w:top w:w="0" w:type="dxa"/>
          <w:left w:w="108" w:type="dxa"/>
          <w:bottom w:w="0" w:type="dxa"/>
          <w:right w:w="108" w:type="dxa"/>
        </w:tblCellMar>
      </w:tblPr>
      <w:tblGrid>
        <w:gridCol w:w="539"/>
        <w:gridCol w:w="2359"/>
        <w:gridCol w:w="1620"/>
        <w:gridCol w:w="61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oard Resolution/ Dec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03 / 2018 / NQ – DHDC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andate 2018 of Vicem Gypsum and Cement Joint Stock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5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1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djusting basic salary of Mr. Le Van Vinh (Deputy Chief Executive Officer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No. 116 / QD – TX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1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djusting basic salary of Mr. Tran Xuan Trung (Chief Accountant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7 / QD – TX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1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djusting basic salary of Mr. Pham Thanh Binh (Chief Executive Officer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No. 671 / NQ – TX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resolution on a number of tasks of Board of Directors of Vicem Gypsum and Cement Joint Stock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672A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building key targets of business operation plan, investment plan and construction plan of 2018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675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decision on approving salary fund of 2017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740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decision on appointing Mr. Le Van Vinh as the person in charge of corporate governa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52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6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selecting an audit unit for financial statements of 2018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74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6 / 20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rranging salary of Ms. Nguyen Hoang Yen (specialized Head of Supervisory Board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92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6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resolution on approving Chief Executive Officer of the Company’s proposal to sign a credit agree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243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6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resolution on negotiating and signing contract to advise about handing over management and market development skill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12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resolution on some tasks of Board of Directors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98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8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decision on issuing “basic decocracy regulation in workplace”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725 / QD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9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decision on issuing operation regulation of Board of Directors of Vicem Gypsum and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725 / NQ – 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9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of Directors of Vicem Gypsum and Cement Joint Stock Company assigns task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No. 1804 / NQ – HDQ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10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Board resolution on some tasks of Board of Directors of Vicem Gypsum and Cement Joint Stock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Supervisory Board’s activities:</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Information about Supervisory Board of Vicem Gypsum and Cement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2070"/>
        <w:gridCol w:w="1530"/>
        <w:gridCol w:w="720"/>
        <w:gridCol w:w="12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Y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 05 /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Nguyen Huy 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of Supervisory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 04 / 20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ang Bang Cha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 05 /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by General Meeting of Shareholders on 11 / 05 / 2018</w:t>
            </w:r>
          </w:p>
        </w:tc>
      </w:tr>
    </w:tbl>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upervisory Board of Vicem Gypsum and Cement Joint Stock Company supervised Board of Directors, Board of Chief Executive Officers and shareholders of the Company issuing and implementing resolutions and decisions of Board of Directors of the Company; submitted financial statements of Vicem Gypsum and Cement Joint Stock Company to General Meeting of Shareholder of the Company after after analyzing them.</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upervisory Board of Vicem Gypsum and Cement Joint Stock Company coordinated with Board of Directors, Board of Chief Executive Officers and professional departments of the Company according to regulations of State law and charter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Other operations of Supervisory Board of Vicem Gypsum and Cement Joint Stock Company: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V. Change in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A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4 / 20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nh Binh</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4 / 20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Executive Offic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3 / 20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uan Kho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inh Nhat Cuo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Tha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Vi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Chief Executive Officer cum Information Disclosure Offic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03 / 201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Xuan Tr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Accounta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2 / 20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Ye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4 / 20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uyen Huy H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Bang Chau</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Quang D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ormer chairman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Huo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ormer Hea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uan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792,5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5.6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D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o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Lie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Bic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L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hanh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96,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2.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ie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Khanh D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o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Quynh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aught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An D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p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My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o Tuan Kh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96,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2.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Of TXM</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rganization: Hoang Thach Packaging Joint Stock Company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68,448</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7.76% of charter capital of Hoang Thach Packaging Joint Stock Company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Dinh K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ieu Th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 Thi Minh P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Dinh Nhat C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70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C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Lien H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inh Nhat K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inh Nhat N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Lien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inh Nhat Qu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u H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hat Anh K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on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ri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ersonal ownership</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Lo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Thi M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Ph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i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ich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Van V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eputy Chief Executive Officer cum 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6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ersonal ownership</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X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anh H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aught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uan V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on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Xuan Tr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Xuan H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Vu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Ta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ai 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ang 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im Diep</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K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anh B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im O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T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ang Bang Cha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Quang M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Hoang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So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Hoang Bac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o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P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Nguyen Huy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c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inh Quang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Former chairman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Was no longer chairman of Board of Directors from 11 / 05 / 201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 Thi Kim N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Quang Hu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o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Quang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br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d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H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inh Thi H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Former Head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Was no longer Head of Supervisory Board from 11 / 05 / 2018</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Cong L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Khoa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ie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H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Kim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Younger sister</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hachcaoxima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9:00Z</dcterms:created>
  <dc:creator>nghiant</dc:creator>
  <dc:description/>
  <dc:language>en-US</dc:language>
  <cp:lastModifiedBy>Cuong</cp:lastModifiedBy>
  <dcterms:modified xsi:type="dcterms:W3CDTF">2019-01-22T02:39:00Z</dcterms:modified>
  <cp:revision>2</cp:revision>
  <dc:subject/>
  <dc:title>HNM:</dc:title>
</cp:coreProperties>
</file>